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ne av Det hellige hj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tene av Det hellige hjerte''' (også kalt '''Dehonierne''', katolsk kongreg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gregasjonen ble grunnlagt av den ærverdige Leon Gustave Dehon i Frankrike i 1878. Den hovedaktiviteter er misjonsarbeid, utdannelse, rådgivningstjenester og arbeid for sosial rettfer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2400 prester fordelt på 30 land tilhører kongregasjonen (pr. 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Prestene av Det hellige hjerte</dc:title>
</cp:coreProperties>
</file>