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st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Nedre del av Prestestranda sett fra kirkegården. Øvre Tokke med en av båthavnene i bakgrunnen.</w:t>
      </w:r>
    </w:p>
    <w:p>
      <w:pPr>
        <w:pStyle w:val="Normal"/>
        <w:rPr/>
      </w:pPr>
      <w:r>
        <w:rPr/>
        <w:t>'''Prestestranda''' er kommunesenter i Tokke, lå på prestegårdens grunn,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Prestestranda</dc:title>
</cp:coreProperties>
</file>