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 North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ton North En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Preston North End</dc:title>
</cp:coreProperties>
</file>