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on,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Preston i Dorset. For andre betydninger, se Preston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Preston|status=By (''town'')|befolkning=?|befolkningsår=-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ton''' er en by i det sørlige Wey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eston,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Preston, Dorset</dc:title>
</cp:coreProperties>
</file>