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on, Hert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Preston|status=Landsby (''village'')</w:t>
      </w:r>
    </w:p>
    <w:p>
      <w:pPr>
        <w:pStyle w:val="Normal"/>
        <w:rPr/>
      </w:pPr>
      <w:r>
        <w:rPr/>
        <w:t>|befolkning=?|befolkningsår=-|distrikt=?|grevskap=seremonielt=[[Hertfordshire|kart=}}</w:t>
      </w:r>
    </w:p>
    <w:p>
      <w:pPr>
        <w:pStyle w:val="Normal"/>
        <w:rPr/>
      </w:pPr>
      <w:r>
        <w:rPr/>
        <w:t xml:space="preserve">'''Preston''' er en landsby omkring 5 km sør for Hitchin i Hertfordshire, England. Den vokste opp omkring tempelriddernes eiendom ved Temple Dinsley. Princess Helena College ligger nå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kirken i Preston nevnes fra 1252. Etter oppløsningen av tempelridderordenen  ble eiendommen gitt videre til johanitterordenen. De eide den fram til oppløsningen av klostrene, og i 1542 ble det gitt til Sir Ralph Sadl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anglikanske kirken, St. Martins kirke, ble innviet i 1900. Like ved landsbyen ligger Minsden Chapel, som angivelig er hjemsø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Hert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eston, Hert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Preston, Hertfordshire</dc:title>
</cp:coreProperties>
</file>