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on,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Preston i Lancashire, England. For andre betydninger, se Presto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Preston|kartnavn={{PAGENAME}}_kart</w:t>
      </w:r>
    </w:p>
    <w:p>
      <w:pPr>
        <w:pStyle w:val="Normal"/>
        <w:rPr/>
      </w:pPr>
      <w:r>
        <w:rPr/>
        <w:t>|kartområde=Lancashire|status=By (''town'') og distrikt|areal=142,22|befolkning=129&amp;nbsp;991|befolkningsår=2002|ons=30UK|tetthet=914|senter=Preston|grevskap=seremonielt=[[Lancashire|region=Nordve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ton''' er en by og et distrikt i Ribble. Preston er administrasjonsby for city''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mest kjent for sin store busstasjon (med 79 plattformer), St. Walburgas kirke (Englands høyeste kirke) og fotballaget Preston North End F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t 20. år finner den store feiringen Preston Guild sted. Den forrige var i 1992, og neste kommer dermed i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entral Lancashire, som er et av Englands største universiteter, ligger i Pr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ancashire</w:t>
      </w:r>
    </w:p>
    <w:p>
      <w:pPr>
        <w:pStyle w:val="Normal"/>
        <w:rPr/>
      </w:pPr>
      <w:r>
        <w:rPr/>
        <w:t>Kategori:Lancashire &lt;!--I denne kategorien fordi det er et distrikt--&gt;</w:t>
      </w:r>
    </w:p>
    <w:p>
      <w:pPr>
        <w:pStyle w:val="Normal"/>
        <w:rPr/>
      </w:pPr>
      <w:r>
        <w:rPr/>
        <w:t>Kategori:Distrikter i Nordve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eston</w:t>
      </w:r>
    </w:p>
    <w:p>
      <w:pPr>
        <w:pStyle w:val="Normal"/>
        <w:rPr/>
      </w:pPr>
      <w:r>
        <w:rPr/>
        <w:t>en:Preston</w:t>
      </w:r>
    </w:p>
    <w:p>
      <w:pPr>
        <w:pStyle w:val="Normal"/>
        <w:rPr/>
      </w:pPr>
      <w:r>
        <w:rPr/>
        <w:t>fr:Preston (ville)</w:t>
      </w:r>
    </w:p>
    <w:p>
      <w:pPr>
        <w:pStyle w:val="Normal"/>
        <w:rPr/>
      </w:pPr>
      <w:r>
        <w:rPr/>
        <w:t>sv:Pre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Preston, Lancashire</dc:title>
</cp:coreProperties>
</file>