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to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toria''' er den administrative hovedstaden i Syd-Afrika. Den ligger i provinsen Gaut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toria ble grunnlagt i 1855 av boerlederen Marthinus Wessel Pretorius, som oppkalte byen etter sin far Andries Pretorius. Den eldre Pretorius hadde blitt nasjonalhelt for boerne etter sin seier over zuluene i det berømte ''slaget ved den blodige elven''. Den ble hovedstad i den Sydafrikanske republikk (ZAR) kor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erkrigen fra 1899 til 1902 førte til at Den sydafrikanske republikk og Oranjefristaten ble underlagt den britiske Kappkolonien og Natal-kolonien. Disse ble i 1910 til dagens sydafrikanske union, hvor Pretoria ble administrativ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4. oktober 1931 fikk Pretoria offisielt by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en av ledende universitetsbyene i Syd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end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i mai 2005 besluttet at byen skal skifte navn til Tshwane, som allerede er navnet på kommunen den tilhører. Navnet er hentet fra en lokal høvding fra før-kolonial tid, og betyr «vi er den samme». Mange fra den hvite, afrikaans-talende minoriteten har protestert mot navneendringen, som pr. juli 2005 ligger til godkjenning hos Departementet for kunst og kultur. De fremhever at vedtaket om å endre navn viser manglende respekt for deres kultur og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janstr/mandela/soweto/index.html Mandelas land - reiseskildring med 200 bilder, bl.a. fra Pretoria med Vortrekkermonu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ør-Afrika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Pretoria</w:t>
      </w:r>
    </w:p>
    <w:p>
      <w:pPr>
        <w:pStyle w:val="Normal"/>
        <w:rPr/>
      </w:pPr>
      <w:r>
        <w:rPr/>
        <w:t>id:Pretoria</w:t>
      </w:r>
    </w:p>
    <w:p>
      <w:pPr>
        <w:pStyle w:val="Normal"/>
        <w:rPr/>
      </w:pPr>
      <w:r>
        <w:rPr/>
        <w:t>ms:Pretoria</w:t>
      </w:r>
    </w:p>
    <w:p>
      <w:pPr>
        <w:pStyle w:val="Normal"/>
        <w:rPr/>
      </w:pPr>
      <w:r>
        <w:rPr/>
        <w:t>bg:Претория</w:t>
      </w:r>
    </w:p>
    <w:p>
      <w:pPr>
        <w:pStyle w:val="Normal"/>
        <w:rPr/>
      </w:pPr>
      <w:r>
        <w:rPr/>
        <w:t>da:Pretoria</w:t>
      </w:r>
    </w:p>
    <w:p>
      <w:pPr>
        <w:pStyle w:val="Normal"/>
        <w:rPr/>
      </w:pPr>
      <w:r>
        <w:rPr/>
        <w:t>de:Pretoria</w:t>
      </w:r>
    </w:p>
    <w:p>
      <w:pPr>
        <w:pStyle w:val="Normal"/>
        <w:rPr/>
      </w:pPr>
      <w:r>
        <w:rPr/>
        <w:t>en:Pretoria</w:t>
      </w:r>
    </w:p>
    <w:p>
      <w:pPr>
        <w:pStyle w:val="Normal"/>
        <w:rPr/>
      </w:pPr>
      <w:r>
        <w:rPr/>
        <w:t>es:Tshwane</w:t>
      </w:r>
    </w:p>
    <w:p>
      <w:pPr>
        <w:pStyle w:val="Normal"/>
        <w:rPr/>
      </w:pPr>
      <w:r>
        <w:rPr/>
        <w:t>eo:Ĉvaneo</w:t>
      </w:r>
    </w:p>
    <w:p>
      <w:pPr>
        <w:pStyle w:val="Normal"/>
        <w:rPr/>
      </w:pPr>
      <w:r>
        <w:rPr/>
        <w:t>fr:Pretoria</w:t>
      </w:r>
    </w:p>
    <w:p>
      <w:pPr>
        <w:pStyle w:val="Normal"/>
        <w:rPr/>
      </w:pPr>
      <w:r>
        <w:rPr/>
        <w:t>gl:Pretoria</w:t>
      </w:r>
    </w:p>
    <w:p>
      <w:pPr>
        <w:pStyle w:val="Normal"/>
        <w:rPr/>
      </w:pPr>
      <w:r>
        <w:rPr/>
        <w:t>io:Pretoria</w:t>
      </w:r>
    </w:p>
    <w:p>
      <w:pPr>
        <w:pStyle w:val="Normal"/>
        <w:rPr/>
      </w:pPr>
      <w:r>
        <w:rPr/>
        <w:t>it:Preto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טוריה</w:t>
      </w:r>
    </w:p>
    <w:p>
      <w:pPr>
        <w:pStyle w:val="Normal"/>
        <w:rPr/>
      </w:pPr>
      <w:r>
        <w:rPr/>
        <w:t>lt:Pretorija</w:t>
      </w:r>
    </w:p>
    <w:p>
      <w:pPr>
        <w:pStyle w:val="Normal"/>
        <w:rPr>
          <w:lang w:val="nb-NO"/>
        </w:rPr>
      </w:pPr>
      <w:r>
        <w:rPr>
          <w:lang w:val="nb-NO"/>
        </w:rPr>
        <w:t>nl:Preto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プレトリ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Preto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shwa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retó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Претори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Preto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shwa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Pretoria</dc:title>
</cp:coreProperties>
</file>