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ußisches Herren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Preußisches Herrenhaus, Leipziger Stra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eußisches Herrenhaus''' var førstekammeret i Preussens parlament, tilsvarende det britiske Overhuset (''House of Lords''). Herrenhaus bestod av både adelige og borgerlige representanter, innvalgt etter forskjellige krite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etegner også bygningen hvor parlamentet hadde sitt sete. Det tyske forbundsrådet holder nå til i Preußisches Herrenhaus i Leipziger Straße i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eussen</w:t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eußisches Herrenh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Preußisches Herrenhaus</dc:title>
</cp:coreProperties>
</file>