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even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d '''prevensjon''' i medisinsk betydning mener en gjerne beskyttelse til bruk under seksuell aktivitet som skal beskytte mot graviditet og eventuelt mot kjønnssykdom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evensjonsmidl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evensjonsmidler brukes av seksuelt aktive personer for å redusere risiko for uønsket graviditet. Noen prevensjonsmidler er mer sikre enn andre. Hormonspiral, p-piller og kobberspiral regnes som relativt sikre prevensjonsmidler, mens kondom og minipiller er mindre sikre. Metodefeil angir risiko for å bli gravid ved perfekt bruk av et prevensjonsmiddel i ett år. Brukerfeil angir risiko for graviditet hos en gjennomsnittsbruker. Uten noen form for prevensjon ville 80% av seksuelt aktive kvinner i fruktbar alder blitt gravide i løpet av ett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ondom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skytter mot graviditet og mot kjønnssykdommer ved at det er en gummihatt som tres på penis før og under samleie. Kondomet fanger opp sædcellene før de kommer inn i skje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Metodefeil 2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rukerfeil 15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ordeler ved kondo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Eneste prevensjonsmiddel som beskytter mot kjønnssykdommer</w:t>
      </w:r>
    </w:p>
    <w:p>
      <w:pPr>
        <w:pStyle w:val="Normal"/>
        <w:numPr>
          <w:ilvl w:val="0"/>
          <w:numId w:val="2"/>
        </w:numPr>
        <w:rPr/>
      </w:pPr>
      <w:r>
        <w:rPr/>
        <w:t>* Ingen påvirkning av kroppens hormonsystem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Kan redusere problemet med for tidlig sædavga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lemper ved kondo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Risiko for uønsket graviditet på grunn av brukerfe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Krever høy motivasjon og disipli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Noen får svie og ubehag hvis kondom ikke kombineres med glidemidd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-piller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-piller innholder to hormoner, østrogen og progesteron. De virker på tre måter: hindrer eggløsning, påvirker slimet i livmoren slik at det blir mindre gjennomtrengelig for sædceller og påvirker livmorslimhinnen slik at et befruktet egg ikke kan feste se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etodefeil 0,2%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rukerfeil 3%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ordeler med p-pill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 P-piller har høy sikkerhet ved riktig bruk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 Reduserer blødningen under menstruasjo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 Gjør det mulig å forskyve menstruasjo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 Reduserer risiko for kreft i eggstokk og livmo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lemper med p-pill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 Risiko for uønsket graviditet på grunn av brukerfeil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 Kan gi en rekke ufarlige, men plagsomme bivirkninger som skyldes hormonen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 Kan i sjeldne tilfeller gi alvorlige bivirkninger som blodpropp, hjerteinfarkt, hjerneslag og brystkref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inipiller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inipiller fungerer omtrent som p-piller, men inneholder bare hormonet progesteron og hindrer derfor ikke eggløs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etodefeil 1%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rukerfeil 4%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ordeler med minipil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 Har færre bivirkninger enn p-pil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lemper med minipil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 Lavere sikkerhet enn p-pil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 Noen minipiller må tas til samme tid hver da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 Mange plages med uregelmessig menstruasjon og småblødn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ormonspiral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ormonspiral inneholder progesteron som hindrer sædcellen i å trenge seg frem til egget. I tillegg gjør den at livmoren ikke kan ta imot et befruktet eg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etodefeil 1%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rukerfeil 2%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ordeler med hormonspiral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* Svært høy sikkerhe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* Holder i 5 å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* Gir mindre menstruasjonblød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lemper med hormonspiral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* Gir ofte småblødninger den første tiden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* Enkelte kvinner får hormonrelaterte bivirkninger som ømhet i brystene og nedstemthet, men dette går vanligvis ov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Kobberspiral'''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kobberspiral påvirker slimet i livmoren slik at bevegeligheten til egg- og sædceller hemmes. Dersom en befrukning likevel inntreffer vil det endrede miljøet i livmoren hindre et befruktet egg i å feste se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etodefeil 1%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rukerfeil 2%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ordeler med kobberspiral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 Billigere enn hormonspiral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 Inneholder ingen hormon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 Relativt høy sikkerh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lemper med kopperspiral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 Gir større menstruasjonsblødning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 Noen får sterkere menstruasjonssmer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eksuali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Anticonceptiu</w:t>
      </w:r>
    </w:p>
    <w:p>
      <w:pPr>
        <w:pStyle w:val="Normal"/>
        <w:rPr>
          <w:lang w:val="nb-NO"/>
        </w:rPr>
      </w:pPr>
      <w:r>
        <w:rPr>
          <w:lang w:val="nb-NO"/>
        </w:rPr>
        <w:t>da:Prævention</w:t>
      </w:r>
    </w:p>
    <w:p>
      <w:pPr>
        <w:pStyle w:val="Normal"/>
        <w:rPr>
          <w:lang w:val="nb-NO"/>
        </w:rPr>
      </w:pPr>
      <w:r>
        <w:rPr>
          <w:lang w:val="nb-NO"/>
        </w:rPr>
        <w:t>de:Verhütungsmittel</w:t>
      </w:r>
    </w:p>
    <w:p>
      <w:pPr>
        <w:pStyle w:val="Normal"/>
        <w:rPr/>
      </w:pPr>
      <w:r>
        <w:rPr/>
        <w:t>en:Birth control</w:t>
      </w:r>
    </w:p>
    <w:p>
      <w:pPr>
        <w:pStyle w:val="Normal"/>
        <w:rPr/>
      </w:pPr>
      <w:r>
        <w:rPr/>
        <w:t>es:Método anticonceptivo</w:t>
      </w:r>
    </w:p>
    <w:p>
      <w:pPr>
        <w:pStyle w:val="Normal"/>
        <w:rPr>
          <w:lang w:val="nb-NO"/>
        </w:rPr>
      </w:pPr>
      <w:r>
        <w:rPr>
          <w:lang w:val="nb-NO"/>
        </w:rPr>
        <w:t>fr:Contraception</w:t>
      </w:r>
    </w:p>
    <w:p>
      <w:pPr>
        <w:pStyle w:val="Normal"/>
        <w:rPr/>
      </w:pPr>
      <w:r>
        <w:rPr/>
        <w:t>nl:Anticonceptie</w:t>
      </w:r>
    </w:p>
    <w:p>
      <w:pPr>
        <w:pStyle w:val="Normal"/>
        <w:rPr/>
      </w:pPr>
      <w:r>
        <w:rPr/>
        <w:t>ja:&amp;#36991;&amp;#22922;{{Link FA|ja}}</w:t>
      </w:r>
    </w:p>
    <w:p>
      <w:pPr>
        <w:pStyle w:val="Normal"/>
        <w:rPr>
          <w:lang w:val="nb-NO"/>
        </w:rPr>
      </w:pPr>
      <w:r>
        <w:rPr>
          <w:lang w:val="nb-NO"/>
        </w:rPr>
        <w:t>pl:Antykoncepcja</w:t>
      </w:r>
    </w:p>
    <w:p>
      <w:pPr>
        <w:pStyle w:val="Normal"/>
        <w:rPr>
          <w:lang w:val="nb-NO"/>
        </w:rPr>
      </w:pPr>
      <w:r>
        <w:rPr>
          <w:lang w:val="nb-NO"/>
        </w:rPr>
        <w:t>pt:Contracepção</w:t>
      </w:r>
    </w:p>
    <w:p>
      <w:pPr>
        <w:pStyle w:val="Normal"/>
        <w:rPr>
          <w:lang w:val="nb-NO"/>
        </w:rPr>
      </w:pPr>
      <w:r>
        <w:rPr>
          <w:lang w:val="nb-NO"/>
        </w:rPr>
        <w:t>ru:&amp;#1050;&amp;#1086;&amp;#1085;&amp;#1090;&amp;#1088;&amp;#1072;&amp;#1094;&amp;#1077;&amp;#1087;&amp;#1094;&amp;#1080;&amp;#1103;</w:t>
      </w:r>
    </w:p>
    <w:p>
      <w:pPr>
        <w:pStyle w:val="Normal"/>
        <w:rPr>
          <w:lang w:val="nb-NO"/>
        </w:rPr>
      </w:pPr>
      <w:r>
        <w:rPr>
          <w:lang w:val="nb-NO"/>
        </w:rPr>
        <w:t>sl:Nadzor rojstev</w:t>
      </w:r>
    </w:p>
    <w:p>
      <w:pPr>
        <w:pStyle w:val="Normal"/>
        <w:rPr>
          <w:lang w:val="nb-NO"/>
        </w:rPr>
      </w:pPr>
      <w:r>
        <w:rPr>
          <w:lang w:val="nb-NO"/>
        </w:rPr>
        <w:t>fi:Ehkäisy</w:t>
      </w:r>
    </w:p>
    <w:p>
      <w:pPr>
        <w:pStyle w:val="Normal"/>
        <w:rPr>
          <w:lang w:val="nb-NO"/>
        </w:rPr>
      </w:pPr>
      <w:r>
        <w:rPr>
          <w:lang w:val="nb-NO"/>
        </w:rPr>
        <w:t>sv:Preventivmedel</w:t>
      </w:r>
    </w:p>
    <w:p>
      <w:pPr>
        <w:pStyle w:val="Normal"/>
        <w:rPr>
          <w:lang w:val="nb-NO"/>
        </w:rPr>
      </w:pPr>
      <w:r>
        <w:rPr>
          <w:lang w:val="nb-NO"/>
        </w:rPr>
        <w:t>ko:&amp;#54588;&amp;#51076;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生育控制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imple:Birth control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2:00Z</dcterms:created>
  <dc:creator>runarb</dc:creator>
  <dc:description/>
  <dc:language>en-US</dc:language>
  <cp:lastModifiedBy>runarb</cp:lastModifiedBy>
  <dcterms:modified xsi:type="dcterms:W3CDTF">2005-12-03T04:12:00Z</dcterms:modified>
  <cp:revision>1</cp:revision>
  <dc:subject/>
  <dc:title>Prevensjon</dc:title>
</cp:coreProperties>
</file>