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eview''' fra Apple er et program i Mac OS X for rask visning av ulike typer dokumenter, men først og fremst PDF-f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ew støtter indeksert tekstsøk som viser alle relevante forekomster umiddelbart i en oversiktelig liste, og klikker du på en av forekomsten blir du tatt direkte til siden der teksten st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ew støtter også automatisk konvertering fra ESP- og PostScript-filer til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orschau (Software)</w:t>
      </w:r>
    </w:p>
    <w:p>
      <w:pPr>
        <w:pStyle w:val="Normal"/>
        <w:rPr/>
      </w:pPr>
      <w:r>
        <w:rPr/>
        <w:t>en:Preview (software)</w:t>
      </w:r>
    </w:p>
    <w:p>
      <w:pPr>
        <w:pStyle w:val="Normal"/>
        <w:rPr/>
      </w:pPr>
      <w:r>
        <w:rPr/>
        <w:t>it:Anteprima (softwa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Preview</dc:title>
</cp:coreProperties>
</file>