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de Park St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ide Park Stadium''', oftest kalt '''Pride Park''', er fotballklubben Derby County sin hjemmearena. Banen ligger i utkanten av bykjernen til Derby. Anlegget var ferdig i dronning Elizabeth II den 18. juli samme år. Tilskuerkapasiteten er 33&amp;nbsp;5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mai 2001 spilte det engelske landslaget en privatkamp mot Mexico på denne banen. I tillegg har U-21 landslaget til England brukt arenaen flere ganger de senere å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 i England</w:t>
      </w:r>
    </w:p>
    <w:p>
      <w:pPr>
        <w:pStyle w:val="Normal"/>
        <w:rPr/>
      </w:pPr>
      <w:r>
        <w:rPr/>
        <w:t>Kategori:Fotballstadioner i Stor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ride Park Stadium</w:t>
      </w:r>
    </w:p>
    <w:p>
      <w:pPr>
        <w:pStyle w:val="Normal"/>
        <w:rPr/>
      </w:pPr>
      <w:r>
        <w:rPr/>
        <w:t>fr:Pride Park Stadi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2:00Z</dcterms:created>
  <dc:creator>runarb</dc:creator>
  <dc:description/>
  <dc:language>en-US</dc:language>
  <cp:lastModifiedBy>runarb</cp:lastModifiedBy>
  <dcterms:modified xsi:type="dcterms:W3CDTF">2005-12-04T12:22:00Z</dcterms:modified>
  <cp:revision>1</cp:revision>
  <dc:subject/>
  <dc:title>Pride Park Stadium</dc:title>
</cp:coreProperties>
</file>