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mærfa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imærfaktor''' er et mål på hvor mye en fjelltopp hever seg i forhold til terrenget omkring.  Primærfaktoren til en fjelltopp er den minste vertikale avstanden en må gå ned for å komme opp til et høyere punkt.  Primærfaktoren kan umiddelbart virke som en uinteressant størrelse, men den spiller en stor rolle når en lager lister over fjellto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opp kan defineres som et punkt som er slik at terrenget - i alle retninger fra toppen - går enten bortover eller nedover.  Det går i alle fall ikke oppover.  Det er imidlertid et praktisk problem med denne definisjonen: Hver eneste frittstående stein blir et toppunkt. Derfor er det vanlig å definere fjelltopper som toppunkter med en primærfaktor på minst 50 meter, men av og til brukes 30 meter og 10 meter eller andre verdier. For eksempel er Keilhaus topp (2355&amp;nbsp;moh.) ofte ikke med på lister over Norges høyeste fjell, ettersom toppen har en primærfaktor på bare ca. 20 meter, på tross av at toppen er blant Norges høyeste toppun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port i Norge er å «samle» på 2000-metere &amp;ndash; det vil si bestige flest mulig topper med høyde 2000 meter eller mer. Med en primærfaktor på minst 30 meter er det 230 2000-metere i Norge. Med en primærfaktor på 10 meter er antallet over 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opographic prominence</w:t>
      </w:r>
    </w:p>
    <w:p>
      <w:pPr>
        <w:pStyle w:val="Normal"/>
        <w:rPr/>
      </w:pPr>
      <w:r>
        <w:rPr/>
        <w:t>pl:Wysokość względ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1:00Z</dcterms:created>
  <dc:creator>runarb</dc:creator>
  <dc:description/>
  <dc:language>en-US</dc:language>
  <cp:lastModifiedBy>runarb</cp:lastModifiedBy>
  <dcterms:modified xsi:type="dcterms:W3CDTF">2005-12-03T21:31:00Z</dcterms:modified>
  <cp:revision>1</cp:revision>
  <dc:subject/>
  <dc:title>Primærfaktor</dc:title>
</cp:coreProperties>
</file>