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ær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mærjournalen''' er en innkomstjournal ved innleggelse på syke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iv style="border : solid #999999 1px; padding : 9px; margin-bottom:0.2em; background: #FFCCCC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nn''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mentilstand''': mager, normal, adipøs, fedme, kachektisk, dehydrert, oppegående, sengeliggende, h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r = hjerte:''' Blodtrykk ( BT ), puls, regelmessig, puls ikke mål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mperatur: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visthetsnivå''': våken, orientert, sløv, des-/orientert for tid sted og person, urolig, rolig, følger med, </w:t>
      </w:r>
    </w:p>
    <w:p>
      <w:pPr>
        <w:pStyle w:val="Normal"/>
        <w:rPr/>
      </w:pPr>
      <w:r>
        <w:rPr/>
        <w:t>oppmerksom, , ikke kontaktbar, reaksjonsløs. Glasgow koma skår hjelper også for å vurdere bevisthet nivå til pasi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upille-reaksjon:''' Sidelik, lysstiv, lysreaksjon ved direkte og indirekte stimulering, anisokorie, pupillestørrelsen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avum oris = fauces'''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ollum:'''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rax:'''</w:t>
      </w:r>
    </w:p>
    <w:p>
      <w:pPr>
        <w:pStyle w:val="Normal"/>
        <w:rPr/>
      </w:pPr>
      <w:r>
        <w:rPr/>
        <w:t xml:space="preserve">-Pulmones: respirasjonsfrekvens, cyanose, stridor, surkling, auskultasjons-funn. '''Mammae: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bdomen:''' </w:t>
      </w:r>
    </w:p>
    <w:p>
      <w:pPr>
        <w:pStyle w:val="Normal"/>
        <w:rPr/>
      </w:pPr>
      <w:r>
        <w:rPr/>
        <w:t>-rektal eksplorasj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vrologisk status:''' </w:t>
      </w:r>
    </w:p>
    <w:p>
      <w:pPr>
        <w:pStyle w:val="Normal"/>
        <w:rPr/>
      </w:pPr>
      <w:r>
        <w:rPr/>
        <w:t>'''1. Reflekser:''' Brachioradialis, biceps, triceps, patellar, achilles, abdominal, plantar. '''2.Kraft'''. '''3.Sensibilitet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tus localis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G:''' sinus, arrythmie, av-blokk, ekstrasystolen, sa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syme:''' Hovedproblem som førte til innleggelse. Hvor alvorlig er pasienten s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beidsdiagnose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bor:'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Primærjournal</dc:title>
</cp:coreProperties>
</file>