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ærn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fisering av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Primærnæring</dc:title>
</cp:coreProperties>
</file>