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imitiv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 Primitivisme (kunstretning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imitivisme''' er en industrielt og som oftest før-landbruksanarkistisk 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itivisme kan også vise til enhver filosofi som søker å vende tilbake til røttene for en større bevegelse, slik som muslimer og kristne som søker å vende tilbake til de aller første århundrene av islam eller kristendo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itivismen hevder industrisamfunnet uunngåelig skaper undertrykkende strukturer gjennom oppgavespesialisering eller arbeidsdeling, og at teknologi har tilsvarende negative følger. Visse former for primitivisme stiller spørsmål ved selve sivilis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itivistbevegelsen har forbindelser til radikalt naturv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itivismen er særlig blitt fremmet av John Zerzan, og til en viss grad av Theodore Kaczynski (Unabomberen) og Derrick J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ønne anarkister' som ikke anser seg som tilhengere av denne filosof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asinet ''Green Anarchy'' ble startet opp av en av Green Anarchists grunnleggere. Green Anarchy utgis i Eugene, Oregon. En av redaktørene er John Zerz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ikal antropologi</w:t>
      </w:r>
    </w:p>
    <w:p>
      <w:pPr>
        <w:pStyle w:val="Normal"/>
        <w:numPr>
          <w:ilvl w:val="0"/>
          <w:numId w:val="2"/>
        </w:numPr>
        <w:rPr/>
      </w:pPr>
      <w:r>
        <w:rPr/>
        <w:t>Amish</w:t>
      </w:r>
    </w:p>
    <w:p>
      <w:pPr>
        <w:pStyle w:val="Normal"/>
        <w:numPr>
          <w:ilvl w:val="0"/>
          <w:numId w:val="2"/>
        </w:numPr>
        <w:rPr/>
      </w:pPr>
      <w:r>
        <w:rPr/>
        <w:t>Antimoder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mitivismus</w:t>
      </w:r>
    </w:p>
    <w:p>
      <w:pPr>
        <w:pStyle w:val="Normal"/>
        <w:rPr/>
      </w:pPr>
      <w:r>
        <w:rPr/>
        <w:t>en:Primitiv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Primitivisme</dc:title>
</cp:coreProperties>
</file>