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itivitet (bi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viklings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Primitivitet (biologi)</dc:title>
</cp:coreProperties>
</file>