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imitiv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rimitivitet''' betegner på en ofte nedlatende måte noe(n) som er enkel(t), lite utviklet eller opprinnelig. </w:t>
      </w:r>
      <w:r>
        <w:rPr/>
        <w:t>For spesielle betydninger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mitivisme (kun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mitivisme (ideolog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mitivitet (antropolog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mitivitet (biolog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mitivitet (matema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Primitivitet</dc:title>
</cp:coreProperties>
</file>