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ogeni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Primogenitur''' betegner et arvesystem der bare eldste arving tar arv. Ofte gjelder dette bare mannlige arvinger, mens kvinner helt er utelukket fra å ta arv, eller bare tar arv dersom det ikke finnes noen mannlig arving. Hensikten med systemet er å forhindre oppdeling av en slekts besittelser. Arvesystemet gjelder dessuten gjerne t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ske tronfølgen er primogenitur (mannlig-primogenitur frem til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Primogenitur</dc:title>
</cp:coreProperties>
</file>