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s algorit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ms algoritme''' ble oppdaget av Vojtech Jarnik i 1930, og senere, uavhengig, av Robert Clay Prim i 1957. Prims algoritme er en grådig algoritme som finner det minste utspennende treet i en vektet graf. Algoritmen har en tidskompleksitet på O(|E| log|V|), der |V| er antall hj&amp;oslash;rner og |E| er antall kanter i grafen. Tidskompleksiteten til algoritmen er avhengig av implementeringen av prioritetskøen. Om denne implementeres med en Fibonnaci heap, vil tidskompleksiteten bli O(|E| + |V|log|V|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temat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gorithmus von Prim</w:t>
      </w:r>
    </w:p>
    <w:p>
      <w:pPr>
        <w:pStyle w:val="Normal"/>
        <w:rPr/>
      </w:pPr>
      <w:r>
        <w:rPr/>
        <w:t>en:Prim's algorithm</w:t>
      </w:r>
    </w:p>
    <w:p>
      <w:pPr>
        <w:pStyle w:val="Normal"/>
        <w:rPr/>
      </w:pPr>
      <w:r>
        <w:rPr/>
        <w:t>fr:Algorithme de Prim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לגוריתם של פרים</w:t>
      </w:r>
    </w:p>
    <w:p>
      <w:pPr>
        <w:pStyle w:val="Normal"/>
        <w:rPr/>
      </w:pPr>
      <w:r>
        <w:rPr/>
        <w:t>pl:Algorytm Prima</w:t>
      </w:r>
    </w:p>
    <w:p>
      <w:pPr>
        <w:pStyle w:val="Normal"/>
        <w:rPr/>
      </w:pPr>
      <w:r>
        <w:rPr/>
        <w:t>sl:Primov algoritem</w:t>
      </w:r>
    </w:p>
    <w:p>
      <w:pPr>
        <w:pStyle w:val="Normal"/>
        <w:rPr/>
      </w:pPr>
      <w:r>
        <w:rPr/>
        <w:t>zh:Prim</w:t>
      </w:r>
      <w:r>
        <w:rPr>
          <w:rFonts w:ascii="MS Mincho;ＭＳ 明朝" w:hAnsi="MS Mincho;ＭＳ 明朝" w:cs="MS Mincho;ＭＳ 明朝" w:eastAsia="MS Mincho;ＭＳ 明朝"/>
        </w:rPr>
        <w:t>演算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Prims algoritme</dc:title>
</cp:coreProperties>
</file>