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e Edward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Prince Edward Island flagg.png | våpen=Prince Edward Island våpen.png | navn=Prince Edward Island&lt;br/&gt;l'Île-du-Prince-Édouard | hovedstad=Charlottetown | størsteby=Charlottetown | Premierminister=Pat Binns | areal=5 660 | befolkning=138 500 | befolkningsår=2001 | tetthet=24,47 | nummer=8 | unionår=1873 | tidssone=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ce Edward Island''' (fransk:l'Île-du-Prince-Édouard) er en canadisk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  <w:t>Kategori:Ø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lla del Príncep Eduard</w:t>
      </w:r>
    </w:p>
    <w:p>
      <w:pPr>
        <w:pStyle w:val="Normal"/>
        <w:rPr/>
      </w:pPr>
      <w:r>
        <w:rPr/>
        <w:t>da:Prince Edward Island</w:t>
      </w:r>
    </w:p>
    <w:p>
      <w:pPr>
        <w:pStyle w:val="Normal"/>
        <w:rPr/>
      </w:pPr>
      <w:r>
        <w:rPr/>
        <w:t>de:Prinz-Edward-Insel</w:t>
      </w:r>
    </w:p>
    <w:p>
      <w:pPr>
        <w:pStyle w:val="Normal"/>
        <w:rPr/>
      </w:pPr>
      <w:r>
        <w:rPr/>
        <w:t>en:Prince Edward Island</w:t>
      </w:r>
    </w:p>
    <w:p>
      <w:pPr>
        <w:pStyle w:val="Normal"/>
        <w:rPr/>
      </w:pPr>
      <w:r>
        <w:rPr/>
        <w:t>es:Isla del Príncipe Eduardo</w:t>
      </w:r>
    </w:p>
    <w:p>
      <w:pPr>
        <w:pStyle w:val="Normal"/>
        <w:rPr/>
      </w:pPr>
      <w:r>
        <w:rPr/>
        <w:t>eo:Insulo de Princo Eduardo</w:t>
      </w:r>
    </w:p>
    <w:p>
      <w:pPr>
        <w:pStyle w:val="Normal"/>
        <w:rPr/>
      </w:pPr>
      <w:r>
        <w:rPr/>
        <w:t>fr:Île-du-Prince-Édouard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프린스에드워드아일랜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o:Prince Edward Islan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sola del Principe Edoard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נסיך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אדוארד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პრინს</w:t>
      </w:r>
      <w:r>
        <w:rPr>
          <w:rFonts w:eastAsia="Batang;바탕"/>
        </w:rPr>
        <w:t>–</w:t>
      </w:r>
      <w:r>
        <w:rPr>
          <w:rFonts w:eastAsia="Batang;바탕" w:cs="Sylfaen" w:ascii="Sylfaen" w:hAnsi="Sylfaen"/>
        </w:rPr>
        <w:t>ედუარდის</w:t>
      </w:r>
      <w:r>
        <w:rPr>
          <w:rFonts w:eastAsia="Batang;바탕"/>
        </w:rPr>
        <w:t xml:space="preserve"> </w:t>
      </w:r>
      <w:r>
        <w:rPr>
          <w:rFonts w:eastAsia="Batang;바탕" w:cs="Sylfaen" w:ascii="Sylfaen" w:hAnsi="Sylfaen"/>
        </w:rPr>
        <w:t>კუნძულ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Insula Principis Eduard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Prince Edward Island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プリンスエドワ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ドアイランド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Wyspa Księcia Edward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Ilha do Príncipe Eduard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Ostrov princa Eduard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fi:Prinssi Edwardin saari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Prince Edward I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Prince Edward Island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uk:Острів Принца Едвард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Prince Edward Island</dc:title>
</cp:coreProperties>
</file>