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e Moto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ince Motor Company (PMC)''' var en Zero-jageren under Tama, fra 1952.  </w:t>
      </w:r>
      <w:r>
        <w:rPr>
          <w:lang w:val="nb-NO"/>
        </w:rPr>
        <w:t>Selskapet endret navnet sitt til Prince i 1955 for å hedre den japanske keiseren, kronprins Hirohi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ce produserte esklusive biler.  Blant de mest kjente er Skyline og Gloria, som begge ble tatt opp i Nissans modellprogram etter sammenslåingen.  Prince-organisasjonen ble bevart innenfor Nissan-systemet, men merket forsv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atsun/PMC Registeret en forening for Datsun og Prince Motor Company-entusia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ce Tama (elektrisk bil og lastebil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rince Skyl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ce Glo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ce R3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ce Miler T430/T431/T440/T442 (pick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ce Homer (lastebi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ce Clipper (lastebi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dum.net/datsun Datsun/PMC Registeret - Norsk forening for Datsun og PMC-entusias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ince Motor Compan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プリンス自動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Prince Motor Company</dc:title>
</cp:coreProperties>
</file>