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nce Regent DLR-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ince Regent DLR-stasjon''' er en stasjon for Docklands, London. Den ligger ved østenden av ExCel Exhibition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ble åpnet 28. mars 1994. Den ligger på DLRs Beckton-gren, i kollektivsone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Custom House|farge=00BBB4|linje=neste=[[Royal Albert DLR-stasjon|Royal Albert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ocklands Light Rai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ince Regent DLR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Prince Regent DLR-stasjon</dc:title>
</cp:coreProperties>
</file>