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ing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ingles''' er et amerikanske selskapet Procter &amp; Gamble. Merket ble introdusert i 1968 og ble lansert på det norske markedet høsten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gles er kjent for innpakningen, som består av et papprør med et plastlokk på toppen. Det er også kjent for logoen; en tegnet mann med stor mustas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otetløvene er laget i lik størrelse og i form av en sal, som gjør dem lette å stable i rø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pringles.com/ Pringle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ringles.no/ Den norske Pringles-sid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Potetlø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ngles</w:t>
      </w:r>
    </w:p>
    <w:p>
      <w:pPr>
        <w:pStyle w:val="Normal"/>
        <w:rPr/>
      </w:pPr>
      <w:r>
        <w:rPr/>
        <w:t>en:Pring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Pringles</dc:title>
</cp:coreProperties>
</file>