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gse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ngsewu''' er en by i provinsen Lampung på Sumatra i Indonesia. Befolkningen anslås (2005) til 124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Pringsewu</dc:title>
</cp:coreProperties>
</file>