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 Phi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, hertug av Edin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Prins Philip</dc:title>
</cp:coreProperties>
</file>