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onailurus bengalen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pardk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Prionailurus bengalensis</dc:title>
</cp:coreProperties>
</file>