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is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s (verdi) &amp;ndash; den verdien en vare eller tjeneste kan ha, i en monetær enh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s (utmerkelse) &amp;ndash; en utmerkelse eller en påskjønnels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s (tobakk) &amp;ndash; en klype snus (tobak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0:00Z</dcterms:modified>
  <cp:revision>1</cp:revision>
  <dc:subject/>
  <dc:title>Pris</dc:title>
</cp:coreProperties>
</file>