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scilla Pr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cilla Presley''' ble født Prescilla Ann Wagner den Lisa Marie. De ble skilt i 1973 og Lisa Marie vokste opp hos Pres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biologiske far James Wagner døde kort tid etter at hun var født. Hennes mor giftet seg like etter med Paul Beaulieu som var offiser i det amerikanske luftforsvaret. Familien Beaulieu var stasjonert i Vest-Tyskland på samme tid som da Elvis var i militæret. Prescilla var kun 14 år gammel når de mø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s klarte å overtale Beaulieus til å tillate at Prescilla bodde hos ham på Memphis. I sin selvbiografi minnes Prescilla hvordan Elvis kunne holde seg våken hele natten og sove meste av dagen. Hvis han ønsket å gå ut så leide han gjerne hele etabisementet slik at han ikke skulle bli forstyrret av fans. Prescilla skriver at selv om han kunne være timer alene med henne i hennes soverom, så la han aldri an på henne. På bryllupsnatten (1. mai 1967) var den første gangen de var i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kuespiller har Priscilla hatt rollen som Jenna Wade i TV serien Dallas fra 1983 til 1988. Hun spilte også mot Leslie Nielsen i abligøyefilmtrilogien Mannen med den nakne pistol, samt i The Adventures of Ford Fair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siden 1984 bodd sammen med skuespilleren Marco Garibaldi og de har sønnen Navarone som ble født i 198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1636|navn=Priscilla Presl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ley, Priscilla</w:t>
      </w:r>
    </w:p>
    <w:p>
      <w:pPr>
        <w:pStyle w:val="Normal"/>
        <w:rPr/>
      </w:pPr>
      <w:r>
        <w:rPr/>
        <w:t>Presley, Prisc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scilla Presley</w:t>
      </w:r>
    </w:p>
    <w:p>
      <w:pPr>
        <w:pStyle w:val="Normal"/>
        <w:rPr/>
      </w:pPr>
      <w:r>
        <w:rPr/>
        <w:t>en:Priscilla Presley</w:t>
      </w:r>
    </w:p>
    <w:p>
      <w:pPr>
        <w:pStyle w:val="Normal"/>
        <w:rPr/>
      </w:pPr>
      <w:r>
        <w:rPr/>
        <w:t>nl:Priscilla Presley</w:t>
      </w:r>
    </w:p>
    <w:p>
      <w:pPr>
        <w:pStyle w:val="Normal"/>
        <w:rPr/>
      </w:pPr>
      <w:r>
        <w:rPr/>
        <w:t>sv:Priscilla Pres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Priscilla Presley</dc:title>
</cp:coreProperties>
</file>