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vat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rivativ ''a''''' (eller '''''a'' privativum''') er en forstavelse/Proto-Indo-europeiske (forløperen til ''an''-alfabetisme, ''an''-estesi, ''an''-arki). </w:t>
      </w:r>
    </w:p>
    <w:p>
      <w:pPr>
        <w:pStyle w:val="Normal"/>
        <w:rPr/>
      </w:pPr>
      <w:r>
        <w:rPr/>
        <w:t>Samme prefiks finnes på engelsk) har prefixet ''un-''.</w:t>
      </w:r>
    </w:p>
    <w:p>
      <w:pPr>
        <w:pStyle w:val="Normal"/>
        <w:rPr/>
      </w:pPr>
      <w:r>
        <w:rPr/>
        <w:t>I svensk har ''o''- og dansk og  norsk har ''u''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oeuropeiske språk</w:t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Privativ a</dc:title>
</cp:coreProperties>
</file>