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vatr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vatrett''' omhandler den delen av jussen som regulerer rettsforholdene mellom private. Med «private» menes både privatpersoner og mer eller mindre private selsk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rivate law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私法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Privatrett</dc:title>
</cp:coreProperties>
</file>