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z''' er en russisk ubåttype, som blant annet ble brukt i redningsoperasjonen da ubåten Kursk havar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gust 2005 havarerte en Priz-ubåt med 7 besetningsmedlemmer syd for Petropavlovsk på Kamtsjatka, øst i Russland. Den russiske marine har iverksatt en redningsaksjon for å berge mann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bå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6:00Z</dcterms:created>
  <dc:creator>runarb</dc:creator>
  <dc:description/>
  <dc:language>en-US</dc:language>
  <cp:lastModifiedBy>runarb</cp:lastModifiedBy>
  <dcterms:modified xsi:type="dcterms:W3CDTF">2005-12-04T15:46:00Z</dcterms:modified>
  <cp:revision>1</cp:revision>
  <dc:subject/>
  <dc:title>Priz</dc:title>
</cp:coreProperties>
</file>