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 tem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o tempore''', som oftest brukt ved forkortelsen '''p.t.''' eller '''pro tem''', er et latinsk uttrykk som best kan oversettes til norsk med «for tiden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 blir ''p.t.'' feilaktig forstått som en forkortelse for «per tid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tinske 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 tempore</w:t>
      </w:r>
    </w:p>
    <w:p>
      <w:pPr>
        <w:pStyle w:val="Normal"/>
        <w:rPr/>
      </w:pPr>
      <w:r>
        <w:rPr/>
        <w:t>it:Pro temp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Pro tempore</dc:title>
</cp:coreProperties>
</file>