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fessional Golfers' Association of Ame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at|right|130px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Professional Golfers' Association of America''' er et amerikansk idrettsforbund for golf. Organisasjonen har over 27&amp;nbsp;000 medlemmer og representerer hovedsakelig klubbproer og golfinstruktører. Den tilsvarende organisasjonen for kvinner er Ladies Professional Golf Associati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pga.com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golf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Golfforbu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Professional Golfers' Association of America</w:t>
      </w:r>
    </w:p>
    <w:p>
      <w:pPr>
        <w:pStyle w:val="Normal"/>
        <w:rPr>
          <w:lang w:val="nb-NO"/>
        </w:rPr>
      </w:pPr>
      <w:r>
        <w:rPr>
          <w:lang w:val="nb-NO"/>
        </w:rPr>
        <w:t>sv:Professional Golfers Association of Americ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9:00Z</dcterms:created>
  <dc:creator>runarb</dc:creator>
  <dc:description/>
  <dc:language>en-US</dc:language>
  <cp:lastModifiedBy>runarb</cp:lastModifiedBy>
  <dcterms:modified xsi:type="dcterms:W3CDTF">2005-12-04T04:59:00Z</dcterms:modified>
  <cp:revision>1</cp:revision>
  <dc:subject/>
  <dc:title>Professional Golfers' Association of America</dc:title>
</cp:coreProperties>
</file>