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fessor Gulm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yldeprinz Gulme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Professor Gulmedal</dc:title>
</cp:coreProperties>
</file>