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fessor Wilhelmina Gnurep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fessor Gnurepla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Professor Wilhelmina Gnureplank</dc:title>
</cp:coreProperties>
</file>