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fe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fetier - det budskap som kommer fra en profet, talsmann eller åndelig inspirert budbæ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penbarel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home.swipnet.se/~w-10954/hopi.htm Hopi indianerprofetier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crystalinks.com/nostradamus.html Life and Prophecies of Nostradamus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knowledge.co.uk/xxx/cat/mayan/ Maya profetier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profetiskt.nu/ profetiskt.nu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1844prophesies.homestead.com/ Tidsprofetier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1.swipnet.se/~w-10954/prof/profetierno.htm Oppfylte profetiers webb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lig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rofeti</dc:title>
</cp:coreProperties>
</file>