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f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ofil''' var et norsk, litterært tidssk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Profil'' kom ut første gang i 1959 . Tidsskriftet sprang ut fra ''Filologen'' (som er og var tidsskriftet for HF-fakultetet på Universitetet i Oslo). Etter at Jan Erik Vold, Dag Solstad og Espen Haavardsholm overtok i 1966 ble ''Profil'' det viktigste litterære tidsskriftet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Profil'' var et rent litterært tidsskrift. Det ble da drevet av den såkalte Profil–gjengen, som brukte tidsskriftet til litterære, modernistiske eksperimenter. I tillegg til egne tekster publiserte de intervjuer, artikler om litterturteori og oversatt 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sskriftet gikk mer eller mindre i oppløsning utover på 1970-tallet. Mange av forfatterne som var tilknyttet tidsskriftet begynte å skrive sosialrealistiske romaner med en klar politisk agenda, og tidsskriftet mistet sin betydning som en arena for modernistisk utprøvning.</w:t>
      </w:r>
    </w:p>
    <w:p>
      <w:pPr>
        <w:pStyle w:val="Heading2"/>
        <w:rPr/>
      </w:pPr>
      <w:r>
        <w:rPr/>
        <w:t>Profil-forfatt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n Erik Vol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g Solstad </w:t>
      </w:r>
    </w:p>
    <w:p>
      <w:pPr>
        <w:pStyle w:val="Normal"/>
        <w:numPr>
          <w:ilvl w:val="0"/>
          <w:numId w:val="2"/>
        </w:numPr>
        <w:rPr/>
      </w:pPr>
      <w:r>
        <w:rPr/>
        <w:t>Eldrid Lunden</w:t>
      </w:r>
    </w:p>
    <w:p>
      <w:pPr>
        <w:pStyle w:val="Normal"/>
        <w:numPr>
          <w:ilvl w:val="0"/>
          <w:numId w:val="2"/>
        </w:numPr>
        <w:rPr/>
      </w:pPr>
      <w:r>
        <w:rPr/>
        <w:t>Einar Økland</w:t>
      </w:r>
    </w:p>
    <w:p>
      <w:pPr>
        <w:pStyle w:val="Normal"/>
        <w:numPr>
          <w:ilvl w:val="0"/>
          <w:numId w:val="2"/>
        </w:numPr>
        <w:rPr/>
      </w:pPr>
      <w:r>
        <w:rPr/>
        <w:t>Paal-Helge Haugen</w:t>
      </w:r>
    </w:p>
    <w:p>
      <w:pPr>
        <w:pStyle w:val="Normal"/>
        <w:numPr>
          <w:ilvl w:val="0"/>
          <w:numId w:val="2"/>
        </w:numPr>
        <w:rPr/>
      </w:pPr>
      <w:r>
        <w:rPr/>
        <w:t>Espen Haavardsholm</w:t>
      </w:r>
    </w:p>
    <w:p>
      <w:pPr>
        <w:pStyle w:val="Normal"/>
        <w:numPr>
          <w:ilvl w:val="0"/>
          <w:numId w:val="2"/>
        </w:numPr>
        <w:rPr/>
      </w:pPr>
      <w:r>
        <w:rPr/>
        <w:t>Liv Køltzow</w:t>
      </w:r>
    </w:p>
    <w:p>
      <w:pPr>
        <w:pStyle w:val="Normal"/>
        <w:numPr>
          <w:ilvl w:val="0"/>
          <w:numId w:val="2"/>
        </w:numPr>
        <w:rPr/>
      </w:pPr>
      <w:r>
        <w:rPr/>
        <w:t>Tor Obrestad</w:t>
      </w:r>
    </w:p>
    <w:p>
      <w:pPr>
        <w:pStyle w:val="Normal"/>
        <w:numPr>
          <w:ilvl w:val="0"/>
          <w:numId w:val="2"/>
        </w:numPr>
        <w:rPr/>
      </w:pPr>
      <w:r>
        <w:rPr/>
        <w:t>Gert Nygårdsh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var Tor Åge Bringsværd, Øystein Lønn og Kjell Askildsen innom en gang i blant. ''Profil'' bidro også til å gjøre forfattere som Olav H. Hauge 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tidsskrif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5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Profil</dc:title>
</cp:coreProperties>
</file>