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m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mering''' består i å fortelle en En som programmerer skriver et program ved hjelp av et oversettes, eller tolkes, til maskinkoden som den aktuelle maskinen forstår.  I dag programmerer man nesten aldri direkte i maskinkode ettersom det er både unødvendig vanskelig og tidkrevende for den som programmerer.  Unntak gjøres imidlertid i tilfeller hvor man er avhengig av at programmet skal løse en oppgave så raskt som overhodet mu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grammeringssprå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ogramvare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omputer programm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Programmering</dc:title>
</cp:coreProperties>
</file>