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gramvare''' er data i form av programmer på en datamaskin som utføres av mikroprosessoren i datamaskinen, i motsetning til data i form av informasjon som vanligvis lagres sammen med programvare på en datama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skiller som oftest mellom operativsystem og data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  <w:t>en:Computer software</w:t>
      </w:r>
    </w:p>
    <w:p>
      <w:pPr>
        <w:pStyle w:val="Normal"/>
        <w:rPr/>
      </w:pPr>
      <w:r>
        <w:rPr/>
        <w:t>de:Softwa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2:00Z</dcterms:created>
  <dc:creator>runarb</dc:creator>
  <dc:description/>
  <dc:language>en-US</dc:language>
  <cp:lastModifiedBy>runarb</cp:lastModifiedBy>
  <dcterms:modified xsi:type="dcterms:W3CDTF">2005-12-03T04:12:00Z</dcterms:modified>
  <cp:revision>1</cp:revision>
  <dc:subject/>
  <dc:title>Programvare</dc:title>
</cp:coreProperties>
</file>