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gramvaredesi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rogramvaredesign''' er en underdisiplin av programvareutvikling som går på å definere arkitekturen, komponentene, grensesnittene og andre trekk ved et system eller en komponent.  Sett som en prosess er programvaredesign den aktiviteten som går på å analysere kravene til programvaren for å beskrive dens interne struktur.  Sluttproduktet av designprosessen er en arkitektur, altså hvordan programvaren er delt opp og organise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ogramvaredesign kan deles inn i ''arkitektur'' og ''detaljert design''.  Detaljert design beskriver hver komponent presist nok til at den kan implemente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Kravbehandl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/>
      </w:pPr>
      <w:r>
        <w:rPr/>
        <w:t>IEEE Computer Society ''Guide to the Software Engineering Body of Knowledge'', IEE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gramvareutvikl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Programvaredesign</dc:title>
</cp:coreProperties>
</file>