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gramvarekonstru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ogramvarekonstruksjon''' eller '''implementasjon''' er en underdisiplin av programvareutvikling som omhandler detaljert konstruksjon av meningsfylt programvare gjennom en kombinasjon av programmering, verifikasjon, enhetstesting, integrasjonstesting og debugg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ålene for programvarekonstruksjonen er å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nimalisere kompleksit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orutse endr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onstruere for verifik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ølge standarder for konstruksjo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Programvaredesig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3"/>
        </w:numPr>
        <w:rPr/>
      </w:pPr>
      <w:r>
        <w:rPr/>
        <w:t>IEEE Computer Society: ''Guide to the Software Engineering Body of Knowledge'', IEEE 20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swebok.org IEEE Guide to the Software Engineering Body of Knowledge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gramvareutvik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ruk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Programvarekonstruksjon</dc:title>
</cp:coreProperties>
</file>