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vare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rogramvareselskap''' er et firma som produserer programvare for datamaskiner.  Verdens største programvareselskap er Microsoft som produserer blant annet operativsystemet Microsoft Windows. Andre ledende selskaper er Adobe, Red Hat, Macromedia og Nov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Programvareselskap</dc:title>
</cp:coreProperties>
</file>