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varetest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varetesting''' er en underdisiplin av programvareutvikling, og er en aktivitet som utføres for å evaluere og forbedre kvaliteten til programvare ved å identifisere defekter og proble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EEE definerer programvaretesting til å være ''dynamisk'' verifikasjon av oppførselen til et program på et ''endelig'' sett av tester ''utvalgt'' fra det vanligvis uendelig settet i det kjørbare domenet, målt opp mot ''forventet'' oppførs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kråstilte ordene i forrige avsnitt tilsvarer nøkkelbegreper innenfor disiplinen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Dynamisk'': Dette betyr at alltid innebærer å kjøre programmet mot et sett inn-verdier.  </w:t>
      </w:r>
      <w:r>
        <w:rPr/>
        <w:t>Dette inkluderer også tilstanden til systemet som en helh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delig'': Selv i enkle programmer så er det praktisk umulig å teste mot hele settet av mulige inn-verdi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tvalgt'': Siden man tester på et begrenset sett med inn-verdier, så må disse velges ut for å gi mest mulig verdi til tes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ventet'': Oppførselen til programmet må sjekkes mot brukerens forventninger, mot spesifikasjonen og mot implisitte krav eller «sunn fornuft».  Å ikke vite hva som forventes av programmet gjør testen verdilø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varetesting har utviklet seg fra å være programvareutviklingens stebarn til å bli en integrert del av moderne proses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/>
      </w:pPr>
      <w:r>
        <w:rPr/>
        <w:t>[http://www.swebok.org IEEE Guide to the Software Engineering Body of Knowledge] (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vare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oftwaretest</w:t>
      </w:r>
    </w:p>
    <w:p>
      <w:pPr>
        <w:pStyle w:val="Normal"/>
        <w:rPr/>
      </w:pPr>
      <w:r>
        <w:rPr/>
        <w:t>en:Software testing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דיקות תוכנה</w:t>
      </w:r>
    </w:p>
    <w:p>
      <w:pPr>
        <w:pStyle w:val="Normal"/>
        <w:rPr>
          <w:lang w:val="nb-NO"/>
        </w:rPr>
      </w:pPr>
      <w:r>
        <w:rPr>
          <w:lang w:val="nb-NO"/>
        </w:rPr>
        <w:t>pt:Teste de software</w:t>
      </w:r>
    </w:p>
    <w:p>
      <w:pPr>
        <w:pStyle w:val="Normal"/>
        <w:rPr>
          <w:lang w:val="nb-NO"/>
        </w:rPr>
      </w:pPr>
      <w:r>
        <w:rPr>
          <w:lang w:val="nb-NO"/>
        </w:rPr>
        <w:t>sv:Programvarutest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Programvaretesting</dc:title>
</cp:coreProperties>
</file>