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gramvarevedlikeh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gramvarevedlikehold''' er en underdisiplin av programvareutvikling.  Den omfatter alt som skal gjøres med programvaren etter at den er levert, og de forberedelsene som gjøres for leveranse for å lette dette.  Disiplinen har historisk sett fått lite oppmerksomhet, men dette har endret seg noe etter år 2000-problematikken og Open Source-bevegelsens framvek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er vedlikehold på programvaren omhandler ''korrektivt vedlikehold'' (korrigering av oppdagede feil), ''adaptivt vedlikehold'' (modifikasjon utført for å møte endrede krav til programvaren), ''perfektivt vedlikehold'' (modifikasjon av programvaren for å øke ytelsen eller vedlikeholdbarheten) og ''prevantivt vedlikehold'' (modifikasjon av programvaren for å finne og rette skjulte feil før de blir oppdag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IEEE Computer Society: ''Guide to the Software Engineering Body of Knowledge'', IEEE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webok.org IEEE Guide to the Software Engineering Body of Knowledg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vareutvik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rogramvarevedlikehold</dc:title>
</cp:coreProperties>
</file>