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essiv retinal atr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lidelser hos 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Progressiv retinal atrofi</dc:title>
</cp:coreProperties>
</file>