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m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mille''', representert ved tegnet '''‰''', betyr ''tusendel'' eller ''per tusen''. Én promille er altså én tusendel av en gitt mengde. Eksempelvis vil én promille av 1&amp;nbsp;000 være 1, én promille av 10&amp;nbsp;000 være 10 osv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grepet er ofte brukt ifm. beregning av alkoholinnholdet i blodet til mennesker, f.eks. i tilfeller hvor det er mistanke som «promillekjøring», eller kjøring med motorvogn i alkoholpåvirket tilstand.  </w:t>
      </w:r>
      <w:r>
        <w:rPr/>
        <w:t>I Norge er «promillegrensen» for bilkjøring 0,2 promi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ромил</w:t>
      </w:r>
    </w:p>
    <w:p>
      <w:pPr>
        <w:pStyle w:val="Normal"/>
        <w:rPr/>
      </w:pPr>
      <w:r>
        <w:rPr/>
        <w:t>cs:Promile</w:t>
      </w:r>
    </w:p>
    <w:p>
      <w:pPr>
        <w:pStyle w:val="Normal"/>
        <w:rPr/>
      </w:pPr>
      <w:r>
        <w:rPr/>
        <w:t>da:Promille</w:t>
      </w:r>
    </w:p>
    <w:p>
      <w:pPr>
        <w:pStyle w:val="Normal"/>
        <w:rPr/>
      </w:pPr>
      <w:r>
        <w:rPr/>
        <w:t>de:Promille</w:t>
      </w:r>
    </w:p>
    <w:p>
      <w:pPr>
        <w:pStyle w:val="Normal"/>
        <w:rPr/>
      </w:pPr>
      <w:r>
        <w:rPr/>
        <w:t>en:Permille</w:t>
      </w:r>
    </w:p>
    <w:p>
      <w:pPr>
        <w:pStyle w:val="Normal"/>
        <w:rPr/>
      </w:pPr>
      <w:r>
        <w:rPr/>
        <w:t>fr:Pourmille</w:t>
      </w:r>
    </w:p>
    <w:p>
      <w:pPr>
        <w:pStyle w:val="Normal"/>
        <w:rPr/>
      </w:pPr>
      <w:r>
        <w:rPr/>
        <w:t>is:Prómill</w:t>
      </w:r>
    </w:p>
    <w:p>
      <w:pPr>
        <w:pStyle w:val="Normal"/>
        <w:rPr/>
      </w:pPr>
      <w:r>
        <w:rPr/>
        <w:t>nl:Promil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パーミ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romi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Промилл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Promi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Promil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romil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Promille</dc:title>
</cp:coreProperties>
</file>