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sa (tidsskrif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Prosa''' er et faglitterært tidsskrift som utgis av Norsk faglitterær forfatter- og oversetterforening (NFF). Det kommer ut seks ganger i år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ørste nummeret av Prosa ble utgitt i 1995. Halvor Fosli har vært redaktør for Prosa siden 2000, da han etterfulgte Mari To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8:00Z</dcterms:created>
  <dc:creator>runarb</dc:creator>
  <dc:description/>
  <dc:language>en-US</dc:language>
  <cp:lastModifiedBy>runarb</cp:lastModifiedBy>
  <dcterms:modified xsi:type="dcterms:W3CDTF">2005-12-04T04:28:00Z</dcterms:modified>
  <cp:revision>1</cp:revision>
  <dc:subject/>
  <dc:title>Prosa (tidsskrift)</dc:title>
</cp:coreProperties>
</file>