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entpo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sentpoeng''' brukes til å angi den absolutte endringen mellom to prosentverdier. En endring fra 16 prosent til 20 prosent er en økning på 25 prosent, men 4 prosentpo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Prosentpoeng</dc:title>
</cp:coreProperties>
</file>