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esskartle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planlegging</w:t>
      </w:r>
    </w:p>
    <w:p>
      <w:pPr>
        <w:pStyle w:val="Normal"/>
        <w:rPr/>
      </w:pPr>
      <w:r>
        <w:rPr/>
        <w:t>I kartleggingen av arbeidsprosessene kan en bruke en metode som kalles IDEF (Integrated Definition Method, uttales "ajdef”). Metoden ble først utviklet av luftforsvaret i USA på slutten av 1960-tallet, og er internasjonalt en av metodene som oftest brukes når man gjennomfører prosesskartlegging. IDEF0 er en av flere IDEF-teknikker og brukes for å lage prosesskart som grafisk viser hvilke arbeidsprosesser og hvilken verdiskaping som foregår i en virksomhet. Prosesskartene beskriver arbeidsflyten i organisasjonen og kan gi et visuelt og oversiktlig bilde av aktiviteter i en komplisert virksomhet. Prosessene som identifiseres vil ikke nødvendigvis falle sammen med virksomhetens organisering. Prosesskartleggingen sørger for en struktur som er uavhengig av enheter eller funksjoner i organisasjonen. Verdiskapingen foregår på tvers av fag- og funksjonsgrens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Prosesskartlegging</dc:title>
</cp:coreProperties>
</file>