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skynesis</w:t>
      </w:r>
    </w:p>
    <w:p>
      <w:pPr>
        <w:pStyle w:val="Normal"/>
        <w:rPr/>
      </w:pPr>
      <w:r>
        <w:rPr/>
      </w:r>
    </w:p>
    <w:p>
      <w:pPr>
        <w:pStyle w:val="Normal"/>
        <w:rPr/>
      </w:pPr>
      <w:r>
        <w:rPr/>
        <w:t>'''Proskynesis''', (gresk '''&amp;#960;&amp;#961;&amp;#959;&amp;#963;&amp;#954;&amp;#965;&amp;#957;&amp;#942;&amp;#963;&amp;#953;&amp;#962;''') satt sammen av de antikke greske ordene ''pros'' og ''kuneo'' som direkte oversatt betyr «kysser mot» og henviser til den tradisjonelle persiske handlinger som viser underdanighet foran en person med høyere sosial status.</w:t>
      </w:r>
    </w:p>
    <w:p>
      <w:pPr>
        <w:pStyle w:val="Normal"/>
        <w:rPr/>
      </w:pPr>
      <w:r>
        <w:rPr/>
      </w:r>
    </w:p>
    <w:p>
      <w:pPr>
        <w:pStyle w:val="Normal"/>
        <w:rPr/>
      </w:pPr>
      <w:r>
        <w:rPr/>
        <w:t>Ifølge Herodot i hans ''Historier'', mottok en person med lik status et kyss på leppene, noen med litt mindre status gav et kyss på kinnet og noen med mye mindre sosial status måtte bøye seg helt ned foran den andre personen foran seg. For grekerne var det å gi proskynesis til en dødelig fullstendig barbarisk og var en latterlig handling. Grekerne var blant de få folkene som, pga deres miljø og kultur, hadde en svært spesiell idè om frihet, uavhengighet og autonomi. Derfor var det å bøye seg for noen som helst dødelig uaktuelt for dem og de reserverte den slags holdninger kun for guder. Dette kan ha ført til at noen grekere trodde at perserne tilba sin konge, som var den eneste perseren som fikk proskynesis fra alle, og andre misforståelser førte til mistolkninger som skapte kulturelle konflikter. Aleksander den store foreslo denne skikken i løpet av sin levetid.</w:t>
      </w:r>
    </w:p>
    <w:p>
      <w:pPr>
        <w:pStyle w:val="Normal"/>
        <w:rPr/>
      </w:pPr>
      <w:r>
        <w:rPr/>
      </w:r>
    </w:p>
    <w:p>
      <w:pPr>
        <w:pStyle w:val="Normal"/>
        <w:rPr/>
      </w:pPr>
      <w:r>
        <w:rPr/>
        <w:t>Kategori:Oldtidens Persia</w:t>
      </w:r>
    </w:p>
    <w:p>
      <w:pPr>
        <w:pStyle w:val="Normal"/>
        <w:rPr/>
      </w:pPr>
      <w:r>
        <w:rPr/>
      </w:r>
    </w:p>
    <w:p>
      <w:pPr>
        <w:pStyle w:val="Normal"/>
        <w:rPr/>
      </w:pPr>
      <w:r>
        <w:rPr/>
        <w:t>de:Proskynese</w:t>
      </w:r>
    </w:p>
    <w:p>
      <w:pPr>
        <w:pStyle w:val="Normal"/>
        <w:rPr/>
      </w:pPr>
      <w:r>
        <w:rPr/>
        <w:t>en:Proskyne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9:00Z</dcterms:created>
  <dc:creator>runarb</dc:creator>
  <dc:description/>
  <dc:language>en-US</dc:language>
  <cp:lastModifiedBy>runarb</cp:lastModifiedBy>
  <dcterms:modified xsi:type="dcterms:W3CDTF">2005-12-04T10:39:00Z</dcterms:modified>
  <cp:revision>1</cp:revision>
  <dc:subject/>
  <dc:title>Proskynesis</dc:title>
</cp:coreProperties>
</file>